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sz w:val="36"/>
          <w:szCs w:val="36"/>
        </w:rPr>
        <w:t>Оценка качества переданных полномочий за 2020 год</w:t>
      </w:r>
    </w:p>
    <w:p>
      <w:pPr>
        <w:pStyle w:val="Normal"/>
        <w:autoSpaceDE w:val="false"/>
        <w:ind w:firstLine="567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остановлением Правительства Красноярского края</w:t>
        <w:br/>
        <w:t>от 04.03.2011 № 112-п «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</w:t>
        <w:br/>
        <w:t>с законами Красноярского края» (далее - постановление) в 2021 году была проведена оценка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я, за 2020 год (далее - Оценка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 2020 год Оценка проведена по 28 законам края, в соответствии с которыми органы местного самоуправления наделены государственными полномочиями. По сравнению с 2019 годом (33 закона края) их количество сократилось в основном за счет централизации предоставления мер социальной поддержки и социального обслуживания граждан на краевом уровне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ценка осуществлялась на основе общих и дополнительных показателей. Перечень общих показателей (таблица 1) утвержден в приложении 1 к Порядку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сноярского края, утвержденного постановлением (далее - Порядок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72"/>
        <w:gridCol w:w="483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задолженности бюджета муниципального образования по исполнению  обязательств перед гражданами, связанных с реализацией отдельных государственных полномочий, переданных органам местного самоуправления муниципальных образований Красноярского края (далее - ОМСУ) в соответствии с законами Красноярского кр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1 – отсутствие задолженности перед гражданами по состоянию на 1 число каждого месяца, следующего за отчетным,</w:t>
              <w:br/>
              <w:t>в отчетном финансовом году;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0 – наличие задолженности перед гражданами по состоянию на 1 число месяца, следующего за отчетным,</w:t>
              <w:br/>
              <w:t>в отчетном финансовом году.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выявленных фактов нецелевого и (или) неэффективного использования средств субвенций, предоставляемых на осуществление отдельных государственных полномочий, переданных ОМСУ в соответствии с законами Красноярского кр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 - отсутствие выявленных фактов нецелевого и (или) неэффективного использования средств субвенций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0 - наличие выявленных фактов нецелевого и (или) неэффективного использования средств субвенций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выявленных фактов нецелевого использования материальных ресурсов, переданных в пользование и (или) управление ОМСУ либо в муниципальную собственность для осуществления отдельных государственных полномочий, передаваемых в соответствии с законами Красноярского кр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1 - отсутствие выявленных фактов нецелевого использования материальных ресурсов, переданных в пользование и (или) управление ОМСУ либо в муниципальную собственность;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0 - наличие выявленных фактов нецелевого использования материальных ресурсов, переданных в пользование и (или) управление ОМСУ либо в муниципальную собственность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3"/>
              <w:jc w:val="left"/>
              <w:rPr>
                <w:sz w:val="24"/>
              </w:rPr>
            </w:pPr>
            <w:r>
              <w:rPr>
                <w:sz w:val="24"/>
              </w:rPr>
              <w:t>Соблюдение и исполнение должностными лицами ОМСУ, реализующими переданные в соответствии с законами Красноярского края отдельные государственные полномочия, административных регламентов предоставления государственных услуг и других нормативных правовых актов, устанавливающих требования к предоставлению государственных услу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1 – предоставленные в течение отчетного года государственные услуги должностными лицами ОМСУ соответствуют требованиям административных регламентов предоставления государственных услуг</w:t>
              <w:br/>
              <w:t>и других нормативных правовых актов, устанавливающих требования</w:t>
              <w:br/>
              <w:t>к предоставлению государственных услуг;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0 – предоставленные в течение отчетного года государственные услуги должностными лицами ОМСУ не соответствуют требованиям административных регламентов предоставления государственных услуг и других нормативных правовых актов, устанавливающих требования</w:t>
              <w:br/>
              <w:t>к предоставлению государственных услу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муниципальных правовых актов по вопросам осуществления переданных отдельных государственных полномочий требованиям нормативных правовых актов органов государственной власти Российской Федерации и Красноярского кр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1 - соответствие муниципальных правовых актов по вопросам осуществления переданных отдельных государственных полномочий требованиям нормативных правовых актов органов государственной власти Российской Федерации</w:t>
              <w:br/>
              <w:t>и Красноярского края;</w:t>
            </w:r>
          </w:p>
          <w:p>
            <w:pPr>
              <w:pStyle w:val="Normal"/>
              <w:suppressAutoHyphens w:val="true"/>
              <w:ind w:right="-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right="-34" w:hanging="0"/>
              <w:jc w:val="left"/>
              <w:rPr/>
            </w:pPr>
            <w:r>
              <w:rPr>
                <w:sz w:val="24"/>
              </w:rPr>
              <w:t>0 - несоответствие муниципальных правовых актов по вопросам осуществления переданных отдельных государственных полномочий требованиям нормативных правовых актов органов государственной власти Российской Федерации</w:t>
              <w:br/>
              <w:t>и Красноярского края.</w:t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соответствии с методикой Оценки, утвержденной в приложении 2</w:t>
        <w:br/>
        <w:t>к Порядку, положительным считается результат Оценки, проведенной на основе общих показателей, значение которого больше или равно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результатам проведенной Оценки органы местного самоуправления Красноярского края исполняют переданные государственные полномочия надлежащим образом. </w:t>
      </w:r>
    </w:p>
    <w:p>
      <w:pPr>
        <w:pStyle w:val="ListParagraph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равнительные результаты оценки качества реализации переданных полномочий за 2013-2020 годы представлены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6"/>
        <w:gridCol w:w="895"/>
        <w:gridCol w:w="981"/>
        <w:gridCol w:w="1087"/>
        <w:gridCol w:w="897"/>
        <w:gridCol w:w="871"/>
        <w:gridCol w:w="984"/>
        <w:gridCol w:w="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муниципальных образований Красноярского края, в которых имеется неудовлетворительное качество реализации передан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(4)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4 (405)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(48)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2)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3)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законов Красноярского края о наделении органов местного самоуправления отдельными государственными полномочиями, качество реализации которых оценено как неудовлетворительное в отдельных муниципальных образован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* в том числе поселения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964" w:footer="0" w:bottom="964"/>
      <w:pgNumType w:start="214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2:00Z</dcterms:created>
  <dc:creator>Вадим В. Фахрутдинов</dc:creator>
  <dc:description/>
  <cp:keywords/>
  <dc:language>en-US</dc:language>
  <cp:lastModifiedBy>Таначева Наталья Алексеевна</cp:lastModifiedBy>
  <cp:lastPrinted>2021-05-20T09:53:00Z</cp:lastPrinted>
  <dcterms:modified xsi:type="dcterms:W3CDTF">2021-10-13T12:24:00Z</dcterms:modified>
  <cp:revision>91</cp:revision>
  <dc:subject/>
  <dc:title/>
</cp:coreProperties>
</file>